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3342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 O M U N E   D I   S A N   F E R D I N A  N D O</w:t>
      </w:r>
    </w:p>
    <w:p>
      <w:pPr>
        <w:pStyle w:val="Subtitl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INCIA DI REGGIO CALAB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AREA VIGILANZ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EG. GEN. DET. N.      DEL </w:t>
        <w:tab/>
        <w:tab/>
        <w:t xml:space="preserve">                                             REG. DET. INT. N. 02 del 09/03/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EA DI VIGIL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mpegno spesa di  € 1.561,60  (Iva inclusa), a favore della Ditta  F.T.R. dei Fratelli Triulco s.r.l. Officina Meccanica, via Nazionale C.da Dora snc, Pellegrina, Bagnara  - manutenzione e messa in sicurezza autovettura Alfa Romeo targata CE515NF, in dotazione alla Polizia Municipale – CIG: Z291DB592F 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Servi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’anno 2017 addì 06 del mese di Marzo  in San Ferdinando, negli Uffici del Comando della Polizia Municipale, il Comandante della P.M.,  ha adottato la seguente determinazion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e l’autovettura</w:t>
      </w:r>
      <w:r>
        <w:rPr>
          <w:sz w:val="22"/>
          <w:szCs w:val="22"/>
        </w:rPr>
        <w:t xml:space="preserve"> Alfa Romeo targata CE515 NF, in dotazione a questo Comando di Polizia Municipale, al fine di garantire la sicurezza degli utilizzatori, deve essere in perfetta efficienz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 che:</w:t>
      </w:r>
      <w:r>
        <w:rPr>
          <w:sz w:val="22"/>
          <w:szCs w:val="22"/>
        </w:rPr>
        <w:t xml:space="preserve"> è necessario  procedere alla manutenzione dell’autovettura Alfa Romeo targata CE515NF, in dotazione a questo Comando di Polizia Municipale, che,  a tal riguardo occorre eseguire i seguenti lav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it Filtri A/C PCK8090-2 2 P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ltro Oilo FT53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ltro Carburant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ltro Aria FL689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it Distribuzione completo di Cuscinetti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uffia Semiasse Ant/Sx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ilo Cambio 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lio motore Selenia W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nghia Ausiliare Servizi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uscinetto cinghia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tella cinghia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uscinetto inferiore cinghia serviz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sticche freni Ant. serie completa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morti. Ant C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di moz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e corsa ant.amm cp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ccio alluminio ant. sup.sx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ra stabilizzatrice completa di suppor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rante barra coppia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mitta tubo scarico centrale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odope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i preventivi spesa pervenu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. 1040 del 07/02/2017  prot. nr. 1780  del 06 Febbraio 2017 della Ditta Fiat Officina Autorizzata, Arruzzolo Cosma S.R.L. via Maria Zita nr.67, Rosarno (RC),  ad un costo di €  1.921,78 (Iva inclusa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. 05 del 17/02/2017 Prot. 1781 del 06 Marzo 2017 della Ditta F.T.R. dei Fratelli Triulcio s.r.l. officina meccanica , via Nazionale C. da Dora snc, Pellegrina, Bagnara (RC), ad un costo di € 1.561,60 (Iva inclusa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occorre procedere all’affidamento per i lavori di cui sopr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eventivo di spesa nr.05 del 17/02/2017 di € 1.561,60 (Iva Inclusa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è il più vantaggioso per l’Ente tra quelli pervenuti, affida i lavori di che trattasì alla Ditta F.T.R. dei Fratelli  Triulcio s.r.l. , via Nazionale C.da Dora snc  , Pellegrina , Baganara (RC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, </w:t>
      </w:r>
      <w:r>
        <w:rPr>
          <w:sz w:val="22"/>
          <w:szCs w:val="22"/>
        </w:rPr>
        <w:t>a tal fin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ccorre procedere all’assunzione del formale impegno di spesa di € 1.623,93 (Iva inclusa), per il servizio di cui so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  n. 267, del 18 agosto 2000;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attuazione dell’articolo nr.17 ter DPR 633/1972- imposta a favore Ag. Entrate (split payment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DETER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impegnare, la somma  di </w:t>
      </w:r>
      <w:r>
        <w:rPr>
          <w:b/>
          <w:sz w:val="22"/>
          <w:szCs w:val="22"/>
        </w:rPr>
        <w:t>€ 1.561,60  (Iva inclusa)</w:t>
      </w:r>
      <w:r>
        <w:rPr>
          <w:sz w:val="22"/>
          <w:szCs w:val="22"/>
        </w:rPr>
        <w:t>, per eseguire i lavori di  manutenzione sull’autoveicolo Alfa Romeo targato CE515NF, in dotazione al Comando della Polizia Municipale e di destinare tale somma  a favore della Ditta F.T.R. dei Fratelli  Triulcio s.r.l., via Nazionale C.da Dora snc, Pellegrina, Baganara (RC) aggiudicataria dei lav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i imputare la spesa complessiva di € 1.561,60 (Iva inclusa), al Cap.995. denominato “ spesa per il parco mezzi in dotazione alla P.M. “, Redigendo  Bilancio  2017  “  che presenta la voluta disponi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 xml:space="preserve">                                                                                  </w:t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4"/>
        <w:gridCol w:w="1394"/>
        <w:gridCol w:w="2006"/>
        <w:gridCol w:w="1650"/>
        <w:gridCol w:w="171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itol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sa per il parco mezzi in dotazione alla P.M.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vent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s./Prog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1.1.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dC finanziario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1.03.02.09.001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OP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56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G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291DB592F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P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editore</w:t>
            </w:r>
          </w:p>
        </w:tc>
        <w:tc>
          <w:tcPr>
            <w:tcW w:w="8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 F.T.R. dei Fratelli  Triulcio s.r.l. , via Nazionale C.da Dora snc  , Pellegrina , Baganara (RC).</w:t>
            </w:r>
          </w:p>
          <w:p>
            <w:pPr>
              <w:pStyle w:val="Normal"/>
              <w:spacing w:before="40" w:after="40"/>
              <w:ind w:right="56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usale</w:t>
            </w:r>
          </w:p>
        </w:tc>
        <w:tc>
          <w:tcPr>
            <w:tcW w:w="8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utenzione Alfa Romeo CE515NF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./Pren. n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561,6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zionabile in 1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=====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di imputare</w:t>
      </w:r>
      <w:r>
        <w:rPr>
          <w:rFonts w:cs="Arial" w:ascii="Calibri" w:hAnsi="Calibri"/>
          <w:bCs/>
          <w:i/>
          <w:sz w:val="22"/>
          <w:szCs w:val="22"/>
        </w:rPr>
        <w:t xml:space="preserve"> la spesa complessiva di € 1.561,60 iva inclusa , in relazione alla esigibilità della obbligazione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con imputazione come di seguito: </w:t>
      </w:r>
    </w:p>
    <w:p>
      <w:pPr>
        <w:pStyle w:val="Normal"/>
        <w:widowControl w:val="false"/>
        <w:kinsoku w:val="false"/>
        <w:overflowPunct w:val="false"/>
        <w:autoSpaceDE w:val="false"/>
        <w:ind w:left="142" w:right="144" w:hanging="0"/>
        <w:jc w:val="both"/>
        <w:textAlignment w:val="baselin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32385</wp:posOffset>
                </wp:positionV>
                <wp:extent cx="3928745" cy="690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098"/>
                              <w:gridCol w:w="1351"/>
                              <w:gridCol w:w="218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rogr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sercizio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Cap/art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plit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28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1.2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54.35pt;mso-wrap-distance-left:7.05pt;mso-wrap-distance-right:7.05pt;mso-wrap-distance-top:0pt;mso-wrap-distance-bottom:0pt;margin-top:2.55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6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098"/>
                        <w:gridCol w:w="1351"/>
                        <w:gridCol w:w="218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Progr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Esercizio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Cap/art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plit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281,6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1.2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ind w:left="142" w:right="144" w:hanging="0"/>
        <w:jc w:val="both"/>
        <w:textAlignment w:val="baselin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42" w:right="144" w:hanging="0"/>
        <w:jc w:val="both"/>
        <w:textAlignment w:val="baselin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42" w:right="144" w:hanging="0"/>
        <w:jc w:val="both"/>
        <w:textAlignment w:val="baselin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9" w:before="24" w:after="0"/>
        <w:ind w:right="144" w:hanging="0"/>
        <w:jc w:val="both"/>
        <w:textAlignment w:val="baseline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kinsoku w:val="false"/>
        <w:overflowPunct w:val="false"/>
        <w:autoSpaceDE w:val="false"/>
        <w:spacing w:lineRule="exact" w:line="259" w:before="0" w:after="0"/>
        <w:ind w:left="720" w:right="-236" w:hanging="360"/>
        <w:contextualSpacing/>
        <w:jc w:val="both"/>
        <w:textAlignment w:val="baseline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di accertare - ai sensi e per gli effetti di cui all’articolo 183, comma 8, del D. Lgs. n. 267/2000 - che il seguente programma dei pagamenti è compatibile con gli stanziamenti di bilancio e con i vincoli di finanza pubblica;</w:t>
      </w:r>
    </w:p>
    <w:p>
      <w:pPr>
        <w:pStyle w:val="Normal"/>
        <w:widowControl w:val="false"/>
        <w:numPr>
          <w:ilvl w:val="0"/>
          <w:numId w:val="5"/>
        </w:numPr>
        <w:kinsoku w:val="false"/>
        <w:overflowPunct w:val="false"/>
        <w:spacing w:lineRule="exact" w:line="255" w:before="7" w:after="0"/>
        <w:ind w:left="720" w:right="108" w:hanging="360"/>
        <w:contextualSpacing/>
        <w:jc w:val="both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dare atto che si provvederà ai sensi del D.Lgs. N.33 del 14.03.2013. alla pubblicazione della presente sul sito web del Comune, nella sezione Amministrazione Trasparente.</w:t>
      </w:r>
    </w:p>
    <w:p>
      <w:pPr>
        <w:pStyle w:val="Normal"/>
        <w:tabs>
          <w:tab w:val="clear" w:pos="708"/>
          <w:tab w:val="right" w:pos="709" w:leader="none"/>
        </w:tabs>
        <w:kinsoku w:val="false"/>
        <w:overflowPunct w:val="false"/>
        <w:spacing w:lineRule="exact" w:line="245" w:before="8" w:after="0"/>
        <w:ind w:right="108" w:hanging="0"/>
        <w:jc w:val="both"/>
        <w:textAlignment w:val="baseline"/>
        <w:rPr>
          <w:rFonts w:ascii="Calibri" w:hAnsi="Calibri" w:eastAsia="Calibri" w:cs="Arial"/>
          <w:b/>
          <w:b/>
          <w:bCs/>
          <w:spacing w:val="28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pacing w:val="28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San Ferdinando lì 09 /03/2017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l Comandante  della P.M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2"/>
          <w:szCs w:val="22"/>
        </w:rPr>
        <w:t>Comm. Giuseppe Zavettieri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mimmo</dc:creator>
  <dc:description/>
  <cp:keywords/>
  <dc:language>en-US</dc:language>
  <cp:lastModifiedBy>Polizia Locale</cp:lastModifiedBy>
  <cp:lastPrinted>2017-03-09T14:01:00Z</cp:lastPrinted>
  <dcterms:modified xsi:type="dcterms:W3CDTF">2017-03-09T13:04:00Z</dcterms:modified>
  <cp:revision>11</cp:revision>
  <dc:subject/>
  <dc:title> </dc:title>
</cp:coreProperties>
</file>